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年代文男主的小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的温柔从现代到古代的后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温柔：从现代到古代的后妈之旅</w:t>
      </w:r>
      <w:r>
        <w:rPr>
          <w:sz w:val="32"/>
          <w:szCs w:val="32"/>
        </w:rPr>
        <w:t>&lt;/p&gt;&lt;p&gt;&lt;img src="/static-img/hK-tUJhr_uqfie3Ro4ejq6DbU-uQxu5OgxT4Eg9Zjy-PKheOkd0sxFwV5FJTW7G_.png"&gt;&lt;/p&gt;&lt;p&gt;</w:t>
      </w:r>
      <w:r>
        <w:rPr>
          <w:sz w:val="32"/>
          <w:szCs w:val="32"/>
        </w:rPr>
        <w:t>在一个普通的家庭中，有一位名叫小芳的小后妈。她的故事起始于一次意外，她不慎触碰了一本年代文，瞬间被卷入了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清醒过来时，小芳发现自己已经穿越到了三十年前，那个时候男主还只是一个未来的丈夫，而她则是他的小后妈。在这个全新的环境中，小芳面临着许多挑战和困难，但她也认识到了生活中的美好与温暖。</w:t>
      </w:r>
      <w:r>
        <w:rPr>
          <w:sz w:val="32"/>
          <w:szCs w:val="32"/>
        </w:rPr>
        <w:t>&lt;/p&gt;&lt;p&gt;&lt;img src="/static-img/dqns9vXeDNqIUWFzjL3g06DbU-uQxu5OgxT4Eg9Zjy84nLNQPaeUGiLc6jbliqRizEIxTtnBAkb3UNtZOIYXWw.png"&gt;&lt;/p&gt;&lt;p&gt;</w:t>
      </w:r>
      <w:r>
        <w:rPr>
          <w:sz w:val="32"/>
          <w:szCs w:val="32"/>
        </w:rPr>
        <w:t>在这段时间里，小芳学到了很多关于如何成为一个好人、如何照顾家人以及如何处理各种复杂的人际关系。她开始学习做饭，学会了缝纫，还学会了如何用简单的手工艺来装饰家居。每天，她都会陪伴在男主身边，无论他忙碌还是闲暇，都会给予他最真挚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不仅赢得了整个家庭成员的心，也帮助男主解决了许多困惑和难题。比如，有一次，他因为工作压力过大而精神崩溃，小芳及时地用她的现代知识帮他找到了一种放松心情的方法，从而缓解了他的焦虑。</w:t>
      </w:r>
      <w:r>
        <w:rPr>
          <w:sz w:val="32"/>
          <w:szCs w:val="32"/>
        </w:rPr>
        <w:t>&lt;/p&gt;&lt;p&gt;&lt;img src="/static-img/k_j1y0MJsytW60CLbl4QlqDbU-uQxu5OgxT4Eg9Zjy84nLNQPaeUGiLc6jbliqRizEIxTtnBAkb3UNtZOIYXWw.png"&gt;&lt;/p&gt;&lt;p&gt;</w:t>
      </w:r>
      <w:r>
        <w:rPr>
          <w:sz w:val="32"/>
          <w:szCs w:val="32"/>
        </w:rPr>
        <w:t>虽然存在一些文化差异和语言障碍，但小芳总能通过自己的努力让自己融入到那个时代。她也遇到了很多真实案例，比如某个村庄里的妇女为了生存只能去山上采集草药，而她们却不知道这些草药有毒，这些都是小芳能够通过自身经验来帮助他们解决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小试牛刀之后，小芳终于决定回归自己的时代。但是在离开之前，她对那个时代的人们说出了感谢的话语，并且留下了一封信，希望他们能记住她的存在，以及她所带来的改变。而那封信，在男人成长为翘楚人物的时候，被重新发现并传递给下一代，一代又一代人都将其视作一种精神财富。</w:t>
      </w:r>
      <w:r>
        <w:rPr>
          <w:sz w:val="32"/>
          <w:szCs w:val="32"/>
        </w:rPr>
        <w:t>&lt;/p&gt;&lt;p&gt;&lt;img src="/static-img/79wgLijz3viSsMooEpYGNKDbU-uQxu5OgxT4Eg9Zjy84nLNQPaeUGiLc6jbliqRizEIxTtnBAkb3UNtZOIYXWw.png"&gt;&lt;/p&gt;&lt;p&gt;</w:t>
      </w:r>
      <w:r>
        <w:rPr>
          <w:sz w:val="32"/>
          <w:szCs w:val="32"/>
        </w:rPr>
        <w:t>从此以后，每当有人提起“穿成年代文男主的小后妈”的名字，就会有人摇头叹息地说：“啊，那可是我们家的传奇人物，不仅是我们的恩人，更是我们家族历史上的重要人物之一。”</w:t>
      </w:r>
      <w:r>
        <w:rPr>
          <w:sz w:val="32"/>
          <w:szCs w:val="32"/>
        </w:rPr>
        <w:t>&lt;/p&gt;&lt;p&gt;&lt;a href = "/doc/1473554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温柔从现代到古代的后妈之旅</w:t>
      </w:r>
      <w:r>
        <w:rPr>
          <w:sz w:val="32"/>
          <w:szCs w:val="32"/>
        </w:rPr>
        <w:t>.doc" rel="alternate" download="1473554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温柔从现代到古代的后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